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8 июн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изменением наименования члена Ассоци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-ФЕНИКС» ИНН 971525373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Рост-ВСП» ИНН 5260063330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наименования члена Ассоциации Общества с ограниченной ответственностью «МЕГАПОЛИС» (ИНН 5263080140) на Общество с ограниченной ответственностью «Импульс» (ИНН 526308014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онерное общество «ПРОМВЕНТЭЛЕКТРО» ИНН 5259036067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Рост-ВСП» ИНН 526006333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я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6575</wp:posOffset>
            </wp:positionH>
            <wp:positionV relativeFrom="paragraph">
              <wp:posOffset>2616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Электромонтажсервис» (ИНН 5249073648): компенсационный фонд обеспечения договорных обязательств – 1 уровень ответствен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4150</wp:posOffset>
            </wp:positionH>
            <wp:positionV relativeFrom="paragraph">
              <wp:posOffset>12509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3625</wp:posOffset>
            </wp:positionH>
            <wp:positionV relativeFrom="paragraph">
              <wp:posOffset>-444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Segoe UI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4:00Z</dcterms:created>
  <dc:creator>Самусевич</dc:creator>
  <dc:description/>
  <cp:keywords/>
  <dc:language>en-US</dc:language>
  <cp:lastModifiedBy>Тютинов</cp:lastModifiedBy>
  <cp:lastPrinted>2021-06-28T16:26:00Z</cp:lastPrinted>
  <dcterms:modified xsi:type="dcterms:W3CDTF">2021-06-30T09:47:00Z</dcterms:modified>
  <cp:revision>3</cp:revision>
  <dc:subject/>
  <dc:title>Протокол № 1</dc:title>
</cp:coreProperties>
</file>